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Regulamin organizacyjny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Zespołu Pieśni i Tańca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drawing>
          <wp:inline distT="0" distB="0" distL="0" distR="0">
            <wp:extent cx="100774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"ŹRÓDŁO"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działającego przy Parafii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Św. Eugeniusza De Mazenod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 Brampton, Ont.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rStyle w:val="StrongEmphasis"/>
          <w:lang w:val="pl-PL"/>
        </w:rPr>
      </w:pPr>
      <w:r>
        <w:rPr>
          <w:rStyle w:val="StrongEmphasis"/>
          <w:lang w:val="pl-PL"/>
        </w:rPr>
        <w:t xml:space="preserve">§1 </w:t>
      </w:r>
      <w:r>
        <w:rPr>
          <w:lang w:val="pl-PL"/>
        </w:rPr>
        <w:br/>
      </w:r>
      <w:r>
        <w:rPr>
          <w:rStyle w:val="StrongEmphasis"/>
          <w:lang w:val="pl-PL"/>
        </w:rPr>
        <w:t>Główne cele działalności Zespołu</w:t>
      </w:r>
    </w:p>
    <w:p>
      <w:pPr>
        <w:pStyle w:val="Normal"/>
        <w:jc w:val="center"/>
        <w:rPr>
          <w:rStyle w:val="StrongEmphasis"/>
          <w:lang w:val="pl-PL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1. Propagowanie polskiej kultury oraz tradycji narodowych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wśród dzieci i młodzież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Budzenie i rozwijanie pasji tanecznej.</w:t>
        <w:br/>
        <w:t>3. Rozwijanie wrażliwości estetycznej poprzez kontakt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z tańcem.</w:t>
        <w:br/>
        <w:t>4. Zapoznanie z różnorodnością form tanecznych.</w:t>
        <w:br/>
        <w:t xml:space="preserve">5. Kształtowanie nawyku kulturalnego spędzania wolnego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czasu.</w:t>
        <w:br/>
        <w:t>6. Podnoszenie poziomu ogólnej kultury.</w:t>
        <w:br/>
        <w:t>7. Wyrabianie odpowiedzialności za swoje działania.</w:t>
        <w:br/>
        <w:t>8. Wyrabianie punktualności i systematyczności.</w:t>
        <w:br/>
        <w:t>9. Wyrabianie umiejętności życia i pracy w grupie.</w:t>
        <w:br/>
        <w:t>10. Godne reprezentowanie Zespołu.</w:t>
        <w:br/>
        <w:t xml:space="preserve">11. Sceniczna prezentacja opracowanych programów,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a tymsamym i osiągnięć artystycznych.</w:t>
        <w:br/>
        <w:t>12. Zabawa oraz nawiązywanie nowych kontaktów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§2</w:t>
      </w:r>
      <w:r>
        <w:rPr>
          <w:sz w:val="22"/>
          <w:szCs w:val="22"/>
          <w:lang w:val="pl-PL"/>
        </w:rPr>
        <w:br/>
      </w:r>
      <w:r>
        <w:rPr>
          <w:rStyle w:val="StrongEmphasis"/>
          <w:sz w:val="22"/>
          <w:szCs w:val="22"/>
          <w:lang w:val="pl-PL"/>
        </w:rPr>
        <w:t>Zarząd Zespołu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Zarząd Zespołu stanowią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. Dyrektor Zespołu - Dorota Ziemnick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. Choreograf - Joanna Pogorzelska-Hojda - instruktor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. Asystent choreografa - Katarzyna Zych - instruktor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. Kierownik Muzyczny - Janusz Okoń - instruktor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. II-gi asystent - Natalia Tkacz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. Skarbnik - Małgorzata Szal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. Administracja - Agnieszka Nietresta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Konsultacje Artystyczne - Konrad Kowalczyk (Polsk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2. Działalność Zespołu jest realizacją artystycznych koncepcji  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instruktorów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Decyzje dotyczace działalności zespołu podejmuje Dyrektor,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Choreograf, Asystent Choreografa oraz Kierownik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Muzyczny Zespoł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pl-PL"/>
        </w:rPr>
        <w:t>§3</w:t>
      </w:r>
      <w:r>
        <w:rPr>
          <w:b/>
          <w:bCs/>
          <w:sz w:val="22"/>
          <w:szCs w:val="22"/>
          <w:lang w:val="pl-PL"/>
        </w:rPr>
        <w:br/>
      </w:r>
      <w:r>
        <w:rPr>
          <w:rStyle w:val="StrongEmphasis"/>
          <w:sz w:val="22"/>
          <w:szCs w:val="22"/>
          <w:lang w:val="pl-PL"/>
        </w:rPr>
        <w:t>Zajęcia Zespołu</w:t>
      </w:r>
    </w:p>
    <w:p>
      <w:pPr>
        <w:pStyle w:val="Normal"/>
        <w:jc w:val="center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Podstawowe zajęcia ruchowe obejmują:</w:t>
        <w:br/>
        <w:t>a. Zajęcia rytmiczne w zakresie podstawowym i rozszerzonym.</w:t>
        <w:br/>
        <w:t xml:space="preserve">b. Naukę kroków tanecznych oraz poszczególnych układów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choreograficznych.</w:t>
        <w:br/>
        <w:t>c. Poznanie różnych gatunków tańca oraz muzyki.</w:t>
        <w:br/>
        <w:t xml:space="preserve">d. Terminologię tańca ludowego (podstawowe pojęci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 xml:space="preserve">i nazewnictwo figur tanecznych (polskie tańce narodowe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i regionalne)</w:t>
        <w:br/>
        <w:t xml:space="preserve">2. Podstawowe zajęcia wokalne obejmują: </w:t>
        <w:br/>
        <w:t xml:space="preserve">a. Naukę podstawowych technik wokalnych (emisja głosu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artykulacja).</w:t>
        <w:br/>
        <w:t xml:space="preserve">b. Naukę poszczególnych pieśni i przyśpiewek z programu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Zespołu.</w:t>
        <w:br/>
        <w:t>c. Poznanie różnych gatunków muzyki.</w:t>
        <w:br/>
        <w:t>d. Ćwiczenie wytrzymałości głosu w ruchu na scenie.</w:t>
        <w:br/>
        <w:t xml:space="preserve">3. Podczas trwania wszystkich zajęć (próby, koncerty,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warsztaty, itp.) zabrania się: </w:t>
        <w:br/>
        <w:t xml:space="preserve">a. Korzystania z telefonów komórkowych oraz wszelkich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innych elektronicznych urządzeń.</w:t>
        <w:br/>
        <w:t>b. Opuszczania terenu zajęć.</w:t>
        <w:br/>
        <w:t>c. Używania wulgarnych słów.</w:t>
        <w:br/>
        <w:t>d. Nietolerancji wobec pozostałych członków Zespołu.</w:t>
        <w:br/>
        <w:t xml:space="preserve">e. Wykonywania niebezpiecznych figur bez koordynacji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instruktora.</w:t>
        <w:br/>
        <w:t xml:space="preserve">f. Posiadania podczas zajęć praktycznych (próba, koncert) 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zegarków, biżuterii, gum do żucia oraz innych, nie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wymienionych w regulaminie, środków stwarzających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zagrożenie dla uczestników zajęć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. Wymagana jest obecność dwóch osób(rodziców/opiekunów)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w czasie zajęć młodszej grupy Zespołu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Osoby dyżurne przebywają w bocznej sal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Dyżury ustalają rodzic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§4</w:t>
      </w:r>
      <w:r>
        <w:rPr>
          <w:sz w:val="22"/>
          <w:szCs w:val="22"/>
          <w:lang w:val="pl-PL"/>
        </w:rPr>
        <w:br/>
      </w:r>
      <w:r>
        <w:rPr>
          <w:rStyle w:val="StrongEmphasis"/>
          <w:sz w:val="22"/>
          <w:szCs w:val="22"/>
          <w:lang w:val="pl-PL"/>
        </w:rPr>
        <w:t xml:space="preserve">Nabór do Zespołu </w:t>
      </w:r>
    </w:p>
    <w:p>
      <w:pPr>
        <w:pStyle w:val="Normal"/>
        <w:rPr/>
      </w:pPr>
      <w:r>
        <w:rPr>
          <w:sz w:val="22"/>
          <w:szCs w:val="22"/>
          <w:lang w:val="pl-PL"/>
        </w:rPr>
        <w:br/>
        <w:t xml:space="preserve">1. Główny nabór do Zespołu odbywa się wraz z rozpoczęciem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każdego nowego roku szkolnego. Chętni i gotowi do pracy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oraz rozpoczęcia wielkiej przygody z tańcem są jednak mile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widziani przez cały rok. Aby zostać przyjętym do Zespołu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należy przyjść na spotkanie danej grupy wiekowej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O przyjęciu do Zespołu decydują instruktorz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§5</w:t>
      </w:r>
      <w:r>
        <w:rPr>
          <w:sz w:val="22"/>
          <w:szCs w:val="22"/>
          <w:lang w:val="pl-PL"/>
        </w:rPr>
        <w:br/>
      </w:r>
      <w:r>
        <w:rPr>
          <w:rStyle w:val="StrongEmphasis"/>
          <w:sz w:val="22"/>
          <w:szCs w:val="22"/>
          <w:lang w:val="pl-PL"/>
        </w:rPr>
        <w:t>Obowiązki członków Zespołu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 xml:space="preserve">1. Podstawowym obowiązkiem członka Zespołu jest obecność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na próbach i koncertach oraz:</w:t>
        <w:br/>
        <w:t xml:space="preserve">2. Aktywnie uczestniczyć w programowych zajęciach 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zespołów (próby, koncerty, konkursy i festiwale, warsztaty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oraz zespołowe wyjazdy).</w:t>
        <w:br/>
        <w:t xml:space="preserve">3. Świadomie i konsekwentnie podnosić swój indywidualny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poziom artystyczny.</w:t>
        <w:br/>
        <w:t xml:space="preserve">4. Rozważnie uczestniczyć w rozgrzewce przed każdymi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zajęciami oraz koncertami.</w:t>
        <w:br/>
        <w:t xml:space="preserve">5. Dbać o estetykę stroju na zajęciach (wymagany strój):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CHŁOPCY - spodnie typu sportowego, podkoszulek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zespołowy, baletki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DZIEWCZĘTA - leginsy, czarna spódnica do ćwiczeń,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podkoszulek zespołowy, getry, baletki).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Obowiązuje również estetyczne upięcie włosów.</w:t>
        <w:br/>
        <w:t xml:space="preserve">6. Swoją postawą i godnym zachowaniem tworzyć i umacniać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bre imię Zespołu.</w:t>
        <w:br/>
        <w:t xml:space="preserve">7. Dbać o młodszych członków Zespołu zarówno na próbach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jak i na wyjazdach oraz koncertach. </w:t>
        <w:br/>
        <w:t xml:space="preserve">8. Bezwzględnie szanować i chronić przed uszkodzeniem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kostiumy sceniczne oraz wszelkie rekwizyty będące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własnością Zespołu.</w:t>
        <w:br/>
        <w:t>9. Pokryć koszty zniszczonego czy zgubionego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kostiumu/rekwizytu.</w:t>
        <w:br/>
        <w:t xml:space="preserve">10. W razie potrzeby pokryć częściowo koszty kostiumu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scenicznego.</w:t>
        <w:br/>
        <w:t xml:space="preserve">13. Wnosić opłatę członkowską najpóźniej do 30-tu dni po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rozpoczęciu zajęć Zespołu. Odpłatność pobierana jest z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przynależność do zespołu, nie za uczestnictwo w zajęciach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lub koncertach.</w:t>
        <w:br/>
        <w:t>14. Wykonywać polecenia instruktorów.</w:t>
        <w:br/>
        <w:t xml:space="preserve">15. Zachować czystość i porządek w miejscu, w którym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odbywają się zajęcia.</w:t>
        <w:br/>
        <w:t xml:space="preserve">16. Stwarzać atmosferę wzajemnej serdeczności i poczucia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wspólnoty-integracj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7. Przynajmniej raz w tygodniu sprawdzać wiadomości dla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członków Zespołu umieszczonych na stronie internetowej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www.zrodlo.c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7. Przeciwdziałać wszelkim naruszeniom postanowień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niniejszego regulamin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§6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Przygotowanie do koncertów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Koszule oraz wszelkie akcesoria kostiumowe muszą być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czyste oraz wyprasowane, buty czyste i wypastowane, stroje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i kostiumy czyste i skompletowan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Pomoc rodziców podczas koncertów przy przebieraniu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strojów w młodszej grupie jest konieczn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Dziewczęta mają włosy zaplecione w warkocze, grzywki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gładko zaczesane do tyłu. Makijaż artystyczny będzie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wykonany bezpośrednio przed koncertem przez wyznaczoną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osobę. Wszystkie dziewczęta zobowiazane są do noszeni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makijażu w czasie wystepów Zespołu. O ewentualnych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przeciwwskazaniach medycznych prosimy o wcześniejsze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poinformowanie instruktorów Zespoł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. Obecność, punktualność, aktywność na próbach oraz poziom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artystyczny tancerzy będą decydującym czynnikiem przy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wyborze składu Zespołu na koncert lub wyjazd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5. Za część artystyczną odpowiedzialni są Choreograf oraz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Kierownik muzyczny Zespołu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§7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Obowiązki rodziców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1. Rodzice zobowiązani są do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. czynnego udziału w przygotowaniach oraz realizacji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wszelkich imprez oraz występów Zespoł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. stałego kontaktu z kierownictwem Zespołu oraz do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informowania o ewentualnej nieobecności członków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Zespołu na zajęciach lub koncerta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. stałej kontroli wiadomości dla członków Zespołu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umieszczanych na stronie internetowej www.zrodlo.c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§8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Postanowienia końcowe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Rozwój artystyczny Zespołu Pieśni i Tańca "Źrodło"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ależniony jest od ścisłej współpracy tancerzy, instruktorów, rodziców oraz sponsorów Zespoł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ntynuacja naszych tradycji narodowych poprzez taniec, śpiew oraz naukę polskiego folkloru jest dumą i obowiązkiem każdego Polaka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ząd Zespołu Pieśni i Tańca "Źródło"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197485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  <w:t>www.zrodlo.ca</w:t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info@zrodlo.ca</w:t>
      </w:r>
    </w:p>
    <w:sectPr>
      <w:type w:val="nextPage"/>
      <w:pgSz w:orient="landscape" w:w="7920" w:h="12240"/>
      <w:pgMar w:left="720" w:right="720" w:gutter="36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14:00Z</dcterms:created>
  <dc:creator>User</dc:creator>
  <dc:description/>
  <cp:keywords/>
  <dc:language>en-US</dc:language>
  <cp:lastModifiedBy>Janusz</cp:lastModifiedBy>
  <cp:lastPrinted>2011-11-04T13:05:00Z</cp:lastPrinted>
  <dcterms:modified xsi:type="dcterms:W3CDTF">2011-11-04T17:17:00Z</dcterms:modified>
  <cp:revision>20</cp:revision>
  <dc:subject/>
  <dc:title> </dc:title>
</cp:coreProperties>
</file>